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213550117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884712507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0471131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7300243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44599857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181502028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49676435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28071100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55603836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64452501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2073795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4436650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25692649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621223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9783902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573894425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881004459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831499035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332784972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0" w:name="_1764063468"/>
      <w:bookmarkEnd w:id="0"/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850521164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" w:name="_1764063469"/>
      <w:bookmarkEnd w:id="1"/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530007790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466878693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59512513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505230101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270972340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82767242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2125097633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821619834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487315873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bookmarkStart w:id="2" w:name="_1764063478"/>
      <w:bookmarkEnd w:id="2"/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42118011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1932732154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647110822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1633732170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636765299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" w:name="_1764063483"/>
      <w:bookmarkEnd w:id="3"/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389454646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4" w:name="_1764063484"/>
      <w:bookmarkEnd w:id="4"/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34628944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5" w:name="_1764063485"/>
      <w:bookmarkEnd w:id="5"/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766683905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6" w:name="_1764063486"/>
      <w:bookmarkEnd w:id="6"/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340501622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7" w:name="_1764063487"/>
      <w:bookmarkEnd w:id="7"/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667362859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8" w:name="_1764063488"/>
      <w:bookmarkEnd w:id="8"/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283245357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bookmarkStart w:id="9" w:name="_1764063489"/>
      <w:bookmarkEnd w:id="9"/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271926325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(pod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92159025"/>
      <w:bookmarkStart w:id="11" w:name="__Fieldmark__0_9215902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.</w:t>
      </w:r>
      <w:r>
        <w:rPr/>
        <w:t>Dowód wniesienia opłaty za wydanie zezwole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Rafał Kozowski</dc:creator>
  <dc:description/>
  <cp:keywords/>
  <dc:language>en-US</dc:language>
  <cp:lastModifiedBy>Lenovo</cp:lastModifiedBy>
  <dcterms:modified xsi:type="dcterms:W3CDTF">2023-12-14T12:13:00Z</dcterms:modified>
  <cp:revision>2</cp:revision>
  <dc:subject/>
  <dc:title/>
</cp:coreProperties>
</file>