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536949536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41780287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97402444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677369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16550973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440040798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32467305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bookmarkStart w:id="0" w:name="_176406297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25625400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bookmarkStart w:id="1" w:name="_1764062975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505565915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60440152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46034497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57859593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20342611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54326524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0378575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2" w:name="_1764062983"/>
      <w:bookmarkEnd w:id="2"/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202173270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1764062984"/>
      <w:bookmarkEnd w:id="3"/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33725321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796291131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604108770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1798611302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863247597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pt" filled="f" o:ole="">
            <v:imagedata r:id="rId45" o:title=""/>
          </v:shape>
          <o:OLEObject Type="Embed" ProgID="" ShapeID="ole_rId44" DrawAspect="Content" ObjectID="_1261270326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965338800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184908373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680772229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605537621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bookmarkStart w:id="4" w:name="_1764062994"/>
      <w:bookmarkEnd w:id="4"/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87597820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476586507" r:id="rId56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5" w:name="_1764062996"/>
      <w:bookmarkEnd w:id="5"/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2076756417" r:id="rId58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6" w:name="_1764062997"/>
      <w:bookmarkEnd w:id="6"/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610564287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7" w:name="_1764062998"/>
      <w:bookmarkEnd w:id="7"/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689764295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8" w:name="_1764062999"/>
      <w:bookmarkEnd w:id="8"/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774041546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9" w:name="_1764063000"/>
      <w:bookmarkEnd w:id="9"/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244298978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0" w:name="_1764063001"/>
      <w:bookmarkEnd w:id="10"/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296053545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bookmarkStart w:id="11" w:name="_1764063002"/>
      <w:bookmarkEnd w:id="11"/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880555983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12" w:name="_1764063003"/>
      <w:bookmarkEnd w:id="12"/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408098021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13" w:name="_1764063004"/>
      <w:bookmarkEnd w:id="13"/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61643231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bookmarkStart w:id="14" w:name="_1764063005"/>
      <w:bookmarkEnd w:id="14"/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120949056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15" w:name="_1764063006"/>
      <w:bookmarkEnd w:id="15"/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744193866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6" w:name="_1764063007"/>
      <w:bookmarkEnd w:id="16"/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791074502" r:id="rId8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0:00Z</dcterms:created>
  <dc:creator>Rafał Kozowski</dc:creator>
  <dc:description/>
  <cp:keywords/>
  <dc:language>en-US</dc:language>
  <cp:lastModifiedBy>Lenovo</cp:lastModifiedBy>
  <dcterms:modified xsi:type="dcterms:W3CDTF">2023-12-14T12:10:00Z</dcterms:modified>
  <cp:revision>2</cp:revision>
  <dc:subject/>
  <dc:title/>
</cp:coreProperties>
</file>